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是如何在这场生死对决中赢得了骨科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医学界的生死对决中，我是医生张伟，我的对手是一位经验丰富的骨科专家。这个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战斗，是我人生中的一个转折点，也是我职业生涯中最难忘的一次挑战。</w:t>
      </w:r>
      <w:r>
        <w:rPr>
          <w:sz w:val="32"/>
          <w:szCs w:val="32"/>
        </w:rPr>
        <w:t>&lt;/p&gt;&lt;p&gt;&lt;img src="/static-img/4pK9_44ZIPfztBUOwNZcdEvSrMQaMUOUc9SJMpuAc4jvBhVjkH2D-SYusjpK3i9I.jpg"&gt;&lt;/p&gt;&lt;p&gt;</w:t>
      </w:r>
      <w:r>
        <w:rPr>
          <w:sz w:val="32"/>
          <w:szCs w:val="32"/>
        </w:rPr>
        <w:t>记得那天，当我走进操作室时，心跳加速，双手不自觉地颤抖。我知道，这是一个决定命运的时刻。这不是普通的临床工作，而是一场真正意义上的“止渴”——因为患者生命悬而未决。而我的对手，那位骨科大师，则如同一座不可逾越的高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是一名年轻运动员，他在一次激烈比赛中不幸受伤，一条重要的大血管被撕裂了。他已经失去了大量血液，生命垂危。在这种情况下，每个细微动作都可能导致不同的结果。如果成功的话，我们可以救他；如果失败的话，他可能永远不会再站起来。</w:t>
      </w:r>
      <w:r>
        <w:rPr>
          <w:sz w:val="32"/>
          <w:szCs w:val="32"/>
        </w:rPr>
        <w:t>&lt;/p&gt;&lt;p&gt;&lt;img src="/static-img/DgxbWnrC4tYyiI1zzaUSMUvSrMQaMUOUc9SJMpuAc4gp3af0hWXik5cNQRasqeNXErmLA8KD5H6c_fAo0qrzJ8qEW5Bm6xZRj5OMBki4Jb2Vvl-8N3kMPYuYco8zAFW1ty54P9_q38YHUYFCj0c9qBUcrIAGwTdr7GP4fkwXNM2ZD3LVxKZ8nBxM0ssQZpVgWG9eANo-CP8Leor3OyCvm3w3KZkZWBsKFokhjGk7eYs.png"&gt;&lt;/p&gt;&lt;p&gt;</w:t>
      </w:r>
      <w:r>
        <w:rPr>
          <w:sz w:val="32"/>
          <w:szCs w:val="32"/>
        </w:rPr>
        <w:t>我深吸一口气，将自己的情绪压抑下去，只留下冷静和专注。就在这紧要关头，我回想起所有关于急诊处理、外科学知识以及我们学校教授过的心理准备方法。我告诉自己，无论多么艰难，都不能放弃，因为每个人都有权利得到最好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面的骨科大师也显得有些紧张，但他的经验和技巧让我感到了一种威慑感。他似乎拥有更多解决问题的手段，更熟悉各种复杂的情况。但正是在这样的瞬间，我突然意识到：“为什么不能把他的优势变成我们的优势？”</w:t>
      </w:r>
      <w:r>
        <w:rPr>
          <w:sz w:val="32"/>
          <w:szCs w:val="32"/>
        </w:rPr>
        <w:t>&lt;/p&gt;&lt;p&gt;&lt;img src="/static-img/G3me-EPb2wOj1ww3fB3Hm0vSrMQaMUOUc9SJMpuAc4gp3af0hWXik5cNQRasqeNXErmLA8KD5H6c_fAo0qrzJ8qEW5Bm6xZRj5OMBki4Jb2Vvl-8N3kMPYuYco8zAFW1ty54P9_q38YHUYFCj0c9qBUcrIAGwTdr7GP4fkwXNM2ZD3LVxKZ8nBxM0ssQZpVgWG9eANo-CP8Leor3OyCvm3w3KZkZWBsKFokhjGk7eYs.png"&gt;&lt;/p&gt;&lt;p&gt;</w:t>
      </w:r>
      <w:r>
        <w:rPr>
          <w:sz w:val="32"/>
          <w:szCs w:val="32"/>
        </w:rPr>
        <w:t>于是，在接下来的几分钟里，我开始迅速分析对方可能会采取哪些措施，并准备好相应的手术方案。每一次切割，每一次缝合，都必须精确无误，而我却没有任何先例可依赖，只能完全凭借直觉和临场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关键时刻，我做出了决定性的动作：施行了一个几乎没有人尝试过的特殊技术，从而有效地修复了受损的大血管。此举虽然风险极大，但它也是唯一能够让病人获救的途径。在这一刻，没有什么比胜利更重要了，即使那意味着打破常规，也意味着打破传统。</w:t>
      </w:r>
      <w:r>
        <w:rPr>
          <w:sz w:val="32"/>
          <w:szCs w:val="32"/>
        </w:rPr>
        <w:t>&lt;/p&gt;&lt;p&gt;&lt;img src="/static-img/0QGTv83cukbYZI3gcalBi0vSrMQaMUOUc9SJMpuAc4gp3af0hWXik5cNQRasqeNXErmLA8KD5H6c_fAo0qrzJ8qEW5Bm6xZRj5OMBki4Jb2Vvl-8N3kMPYuYco8zAFW1ty54P9_q38YHUYFCj0c9qBUcrIAGwTdr7GP4fkwXNM2ZD3LVxKZ8nBxM0ssQZpVgWG9eANo-CP8Leor3OyCvm3w3KZkZWBsKFokhjGk7eYs.jpg"&gt;&lt;/p&gt;&lt;p&gt;</w:t>
      </w:r>
      <w:r>
        <w:rPr>
          <w:sz w:val="32"/>
          <w:szCs w:val="32"/>
        </w:rPr>
        <w:t>经过漫长而紧张的一小时后，最终轮到最后一步——关闭创口。整个过程充满了惊险与不确定性，但就在那一刻，一切似乎都安静下来。我深呼吸了一口，为的是稳定自己的心跳，同时为的是给予病人的希望带来一点喘息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闭上眼，用力按下止血器的时候，那份沉默变得异常明显，就像整个世界都在等待这个结果一般。但就在这个瞬间，“啪嗒”声响起，这一切就此结束。这份声音代表着胜利，它也象征着我们共同努力所取得的一个小小突破。那份震耳欲聋的声音，让整间房间仿佛充满了新的活力，就像是解开了一股巨大的压力一样，让空气变得清新起来。</w:t>
      </w:r>
      <w:r>
        <w:rPr>
          <w:sz w:val="32"/>
          <w:szCs w:val="32"/>
        </w:rPr>
        <w:t>&lt;/p&gt;&lt;p&gt;&lt;img src="/static-img/KQ5goir0gl107SMcOSYg8UvSrMQaMUOUc9SJMpuAc4gp3af0hWXik5cNQRasqeNXErmLA8KD5H6c_fAo0qrzJ8qEW5Bm6xZRj5OMBki4Jb2Vvl-8N3kMPYuYco8zAFW1ty54P9_q38YHUYFCj0c9qBUcrIAGwTdr7GP4fkwXNM2ZD3LVxKZ8nBxM0ssQZpVgWG9eANo-CP8Leor3OyCvm3w3KZkZWBsKFokhjGk7eYs.jpg"&gt;&lt;/p&gt;&lt;p&gt;</w:t>
      </w:r>
      <w:r>
        <w:rPr>
          <w:sz w:val="32"/>
          <w:szCs w:val="32"/>
        </w:rPr>
        <w:t>随后，不用说大家心里都明白，那个年轻运动员将会度过难关，因为他获得了第二次机会。而对于我来说，这只是开始。一路上的困难与挑战都是为了让我们更加坚强，同时也为那些需要帮助的人提供力量。这就是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真谛，它教会我们如何面对逆境，并从中找到前进的小步伐。</w:t>
      </w:r>
      <w:r>
        <w:rPr>
          <w:sz w:val="32"/>
          <w:szCs w:val="32"/>
        </w:rPr>
        <w:t>&lt;/p&gt;&lt;p&gt;&lt;a href = "/doc/76244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如何在这场生死对决中赢得了骨科的胜利</w:t>
      </w:r>
      <w:r>
        <w:rPr>
          <w:sz w:val="32"/>
          <w:szCs w:val="32"/>
        </w:rPr>
        <w:t>.doc" rel="alternate" download="76244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如何在这场生死对决中赢得了骨科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